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6502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</w:t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159893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ILD SURVIVORS ASSOCIATION OF GREAT BRITAIN - AJR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UAL EUROPEAN CONFERENCE OF SURVIV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3 to 16,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pt" to="17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Please complete in BLOCK CAPITAL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5715</wp:posOffset>
                </wp:positionV>
                <wp:extent cx="694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mily name</w:t>
        <w:tab/>
        <w:tab/>
        <w:tab/>
        <w:tab/>
        <w:tab/>
        <w:t>First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sation</w:t>
        <w:tab/>
        <w:tab/>
        <w:tab/>
        <w:tab/>
        <w:tab/>
        <w:t>Country of bi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eet &amp; hous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tal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ntr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26377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ght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or Euro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 arrival airport/s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a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ight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or Euros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K arrival airport/s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iva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number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turn this form by post befor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ly 2010 to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Mrs Joanna Millan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4 Court Clos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St John’s Wood Par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London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NW8 6N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Eng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by e-mail to </w:t>
        <w:tab/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joanna.millan@sk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5:00Z</dcterms:created>
  <dc:creator>Henri</dc:creator>
  <dc:description/>
  <cp:keywords/>
  <dc:language>en-US</dc:language>
  <cp:lastModifiedBy>Melita Svob</cp:lastModifiedBy>
  <dcterms:modified xsi:type="dcterms:W3CDTF">2010-05-03T07:15:00Z</dcterms:modified>
  <cp:revision>2</cp:revision>
  <dc:subject/>
  <dc:title> AND</dc:title>
</cp:coreProperties>
</file>